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7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</w:rPr>
        <w:t>曲阜</w:t>
      </w:r>
      <w:r>
        <w:rPr>
          <w:rFonts w:ascii="宋体" w:hAnsi="宋体" w:cs="宋体"/>
          <w:b/>
          <w:bCs/>
          <w:kern w:val="0"/>
          <w:sz w:val="44"/>
          <w:szCs w:val="44"/>
        </w:rPr>
        <w:t>市公立医院公开招聘</w:t>
      </w:r>
    </w:p>
    <w:p>
      <w:pPr>
        <w:pStyle w:val="Normal"/>
        <w:widowControl/>
        <w:spacing w:lineRule="atLeast" w:line="67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取消和核减计划情况</w:t>
      </w:r>
      <w:bookmarkStart w:id="0" w:name="viewtop"/>
      <w:bookmarkEnd w:id="0"/>
    </w:p>
    <w:p>
      <w:pPr>
        <w:pStyle w:val="Normal"/>
        <w:widowControl/>
        <w:spacing w:lineRule="atLeast" w:line="419"/>
        <w:jc w:val="center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tLeast" w:line="419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曲阜市公立医院公开招聘报名工作已经结束，按照简章规定，对应聘人数达不到规定比例的，将取消或核减招聘计划，具体取消或核减情况见附件。</w:t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ind w:firstLine="6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报考取消岗位人员务必于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日下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点前在工作时间内到到招聘工作办公室（曲阜市卫计局人事科，曲阜市春秋路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号三楼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室）办理改报手续，过期未改报视为弃权。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5468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0:00Z</dcterms:created>
  <dc:creator>Administrator</dc:creator>
  <dc:description/>
  <dc:language>en-US</dc:language>
  <cp:lastModifiedBy>lenovo</cp:lastModifiedBy>
  <cp:lastPrinted>2017-07-18T10:34:00Z</cp:lastPrinted>
  <dcterms:modified xsi:type="dcterms:W3CDTF">2018-06-11T01:5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